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GADÓNYILATKOZAT DÍJMENTES V</w:t>
      </w:r>
      <w:bookmarkStart w:id="0" w:name="_GoBack"/>
      <w:bookmarkEnd w:id="0"/>
      <w:r>
        <w:rPr>
          <w:b/>
          <w:bCs/>
          <w:color w:val="000000"/>
          <w:sz w:val="23"/>
          <w:szCs w:val="23"/>
        </w:rPr>
        <w:t>ASÚTI ÉS AUTÓBUSZOS UTAZÁS IGÉNYLÉSÉHEZ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kedvezmény érvényesítéséhez Magyarország Kormányának </w:t>
      </w:r>
      <w:r>
        <w:rPr>
          <w:color w:val="000000"/>
          <w:sz w:val="23"/>
          <w:szCs w:val="23"/>
        </w:rPr>
        <w:t xml:space="preserve">1215/2025. (VI. 19.) </w:t>
      </w:r>
      <w:r>
        <w:rPr>
          <w:color w:val="000000"/>
          <w:sz w:val="22"/>
          <w:szCs w:val="22"/>
        </w:rPr>
        <w:t xml:space="preserve">számú határozatában foglaltaknak megfelelően a  </w:t>
      </w:r>
      <w:r>
        <w:rPr>
          <w:b/>
          <w:color w:val="000000"/>
          <w:sz w:val="22"/>
          <w:szCs w:val="22"/>
        </w:rPr>
        <w:t>GÖDÖLLŐI KIRÁLYI KASTÉLY</w:t>
      </w:r>
      <w:r>
        <w:rPr>
          <w:color w:val="000000"/>
          <w:sz w:val="22"/>
          <w:szCs w:val="22"/>
        </w:rPr>
        <w:t xml:space="preserve"> fogadja az alábbiakban megjelölt napon az alábbi iskolából érkező diákokat és kísérő pedagógusát/pedagógusait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 látogató iskola pontos neve és címe, e-mail cím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 fogadó intézmény (múzeum) meglátogatásának napja (év, hó, nap) és időpontja (óra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z utazó diákok létszáma: fő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A kísérők létszáma: fő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A szervező/kapcsolattartó pedagógus neve, telefonszám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A fogadó intézmény kapcsolattartójának neve, telefonszám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llangó-Török Ivett, +36 70 669 332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Gödöllő, 20 év hó nap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áírás, bélyegző </w:t>
      </w:r>
    </w:p>
    <w:p>
      <w:pPr>
        <w:pStyle w:val="Default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utazási igényt a fogadónyilatkozaton szereplő napot megelőzően vasúton és HÉV-en legalább 7 nappal, autóbuszon legalább 15 nappal korábban be kell jelenteni a MÁV Csoport honlapján Csoportos utazási igény bejelentése | MÁV-csoport. Határidő után bejelentett igényt a vasúttársaság elutasítj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díjmentes utazást tanítási és – a látogatás szombati napra történő visszaigazolása esetén - szombati napokon vehetik igénybe a MÁV Személyszállítási Zrt. szolgáltatási területén és a GYSEV Zrt. magyarországi vonalán, az ország területén működő </w:t>
      </w:r>
    </w:p>
    <w:p>
      <w:pPr>
        <w:pStyle w:val="Default"/>
        <w:spacing w:before="0" w:after="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általános iskola nappali tagozatos tanulói (beleértve a gyógypedagógiai, konduktív pedagógiai intézetek tanulói) </w:t>
      </w:r>
    </w:p>
    <w:p>
      <w:pPr>
        <w:pStyle w:val="Default"/>
        <w:spacing w:before="0" w:after="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lamennyi középfokú intézet nappali tagozatos tanulói (beleértve a szakmunkásképzés iskola, szakiskola, gimnázium és szakközépiskola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díjszabásban meghatározottak szerinti kísérők (pedagógus vagy szülő)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A díjmentes utazás igénybevételét csak az iskola igényelheti a MÁV Csoport honlapján Csoportos utazási igény bejelentése | MÁV-csoport. Az iskola a meghatározott napra érvényes, fogadó intézmény által lepecsételt, aláírt (postai vagy elektronikus úton megküldött) fogadónyilatkozatot köteles a „honlapon mellékletként csatolni. Az utazáson résztvevőkről névsort kell készíteni 1 példányban, mely tartalmazza az Oktatási azonosító számot. Diákigazolvánnyal nem rendelkező diákoknak Igazolás az oktatási azonosítóról nyomtatvány kiállítása szükséges. A névsort a menetjegyvásárláskor és az utazás során be kell mutatni. A fogadónyilatkozat és az utazásban résztvevők diákok névsora nélkül a csoport díjmentesen nem számolható el. A menetjegy visszaútra csak akkor érvényes, ha azt a látogatás helyszínén az erre a célra rendszeresített eredeti bélyegző lenyomattal ellátt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2:00Z</dcterms:created>
  <dc:creator>Monostoriné Nagy Rita</dc:creator>
  <dc:description/>
  <dc:language>en-US</dc:language>
  <cp:lastModifiedBy>Villangó-Török Ivett</cp:lastModifiedBy>
  <dcterms:modified xsi:type="dcterms:W3CDTF">2025-10-15T06:52:00Z</dcterms:modified>
  <cp:revision>2</cp:revision>
  <dc:subject/>
  <dc:title/>
</cp:coreProperties>
</file>